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2   COMPATIBILITY WITH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ve heavy priority to compatibility when I designed A86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just a shade behind the higher prio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speed, convenience, and power. 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"close, but incompatible" is like saying "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", I'm sorry to report that A86 will not assem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IBM/MASM programs, unmodified.  But I do think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programs can, with a little massaging,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under A86.  Furthermore, the massaging can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as to make the programs still acceptable to that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moth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dding compatibility features with almost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86.  Among the features added since A86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re: more general forward references, double qu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"=" as a synonym for EQU, the RADIX dir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directive, and the COMPAT.8 file containing macro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mentation-model directives.  If you tried fee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rce file to a previous A86 and were dismay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 messages you got, try again: things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MASM programs to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things you should watch out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MASM to A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need to determine whether the program was coded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as an EXE program.  All COM programs coded for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tain an ORG 100H directive somewhere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de.  EXE programs will contain no such OR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contain statements that load named seg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.  If the program was coded as EXE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 it (using the +O option) to an OBJ file to be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, or you must eliminate the instructions that loa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-- in a COM program they often aren'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since COM programs are started with 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already pointing 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general rule is: when it doubt, try assembl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need to determine whether the program is execu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egment registers pointing to the same value.  Simp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fit into 64K will typically fall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.  Most EXE programs, programs that use hu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mory, and programs (such as memory-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ake over interrupts typically have differe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different values in the segment register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be instructions in the program for which the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generates segment-override prefixes "behi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".  You will need to find such references, and to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overrides for them.  If there are data tables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, a CS-override is needed.    If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s in the stack segment not accessed via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-index, an SS-override is needed. If ES points to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, then an ES-override is needed for accesses (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STOS and MOVS destinations) to that segment.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handlers to memory-resident programs, the "norma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is often invoked via an indirect CALL or J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that fetches the doubleword address of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from memory, where it was stored by the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That CALL or JMP often requires a CS-override-- w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main compatible with the old assembler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e overrides by placing the segment-register name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on, before the memory-access operand in the instru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need further compatibility, you can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register name before the instruction mnemonic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AL,CS:TABLE[SI]   ; if you want compatibility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 MOV AL,TABLE[SI]   ; if not you can do it thi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86 is distributed with a file called COMPAT.8, contain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macros that implement some of the directives se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versions of MASM.  If you would like A86 to recogn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irectives, make sure copies of COMPAT.8 and A86.LIB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the current directory, or a directory nam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LIB environment variable.  When you do so,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.8 will automatically be included in your assem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use one of the MASM directives.  See Chapter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about A86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should use a couple of A86's switches to maxi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with MASM.  I've already mentioned the +O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.OBJ files.  You should also assemble with the +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, which disables A86's unique parsing of constan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es as hexidecimal.  The RADIX comman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also do this. And you should use the +G15 swit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sables a few other A86 features that might have re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. See Chapter 3 for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86 is a bit more restrictive with respect to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than MASM, but not as much as it used to be.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need to resolve just a few ambiguous referenc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ng " B" or " W" to the forward re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86's macro-definition and conditional-assembly langu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MASM's.  Most macros can be transl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ing the named parameters of the old macro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icated names #n of the A86 macro language; and by repl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M with #EM.  For example, the following MASM macr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M MACRO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SRC,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ranslated by eliminating the DEST,SRC decla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line, replacing DEST with #1 and SRC with #2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dy of the definiation, and replacing ENDM by #EM --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the MOVM macro that I presented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nstructs have straightforward translation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ustrated by the following examples.  Note that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ing macro parameters have double hash signs,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will be tested when the macro is expanded, no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M construct              Equivalent A86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E expr                     #IF ! exp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B &lt;PARM3&gt;                  ##IF !#S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NB &lt;PARM4&gt;                 ##IF #S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IDN &lt;PARM1&gt;,&lt;CX&gt;           ##IF "#1" EQ "C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DIF &lt;PARM2&gt;,&lt;SI&gt;           ##IF "#2" NE "S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DEF symbol                 #IF DEF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NDEF symbol                #IF ! DEF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RR                         (any undefined symbo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RRcond                     TRUE EQU 0FF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 EQU 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M                        #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P ... ENDM                 #RX1L ... #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T 100 ...ENDM             #RX1(100) ... #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PC ... ENDM                #CX ... #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three constructs, IRP, REPT, and IRPC, usually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macros; but in MASM they don't have to.  The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are valid only within macros-- if they occu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M program outside of a macro, you duplicate th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an enclosing macro on the spot, and call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once, right after it is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Later versions of MASM have expanded the syntax of the PR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, to support interfacing to languages such as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.  The USES clause lists registers to be push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procedure, and popped just before the 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for that procedure.  In A86,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provide such pushes and pops.  MASM also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of parameters as local variables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 Such parameters are passed by the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, and are addressed using the BP regis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e offsets from the BP register depend on th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of the calling program, and on whether the call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 or FAR.  In A86, you can either define the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s offsets from BP (the based STRUC feature of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s in this), or replace usages of the local nam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BP-index references.  If you define parameter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n mind that A86 does not have local scoping of 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ames are duplicated in different PROCs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names to eliminate the du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Later versions of MASM have block-structure mechanis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ate the look and feel of a high-level language.  A86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yet support these mechanisms: you need to replac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quivalent conditional-jump and LOO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86 supports the STRUC directive, with nam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, just like MASM, with one exception: A86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nitial values declared in the STRUC definition, and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llow assembly of instances of structur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MASM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EC STRU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AME  DB 'no name giv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EY   DW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EC 3 DUP (?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EC &lt;'Eric',18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A86 to accept the STRUC definition, and to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elements PNAME and PKEY correctly; but the PAY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s need to be recoded.  If it isn't vit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the memory with the specific definition value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recode the first PAYREC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 ((TYPE PAYREC) * 3) DU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ust initialize values, you do so line b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'Eric 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any such initializations, you could defin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NIT_PAYREC containing the DB and DW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symbols recognized by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has been programmed to ignore a variety of lines that have</w:t>
      </w:r>
    </w:p>
    <w:p>
      <w:pPr>
        <w:pStyle w:val="PreformattedText"/>
        <w:bidi w:val="0"/>
        <w:jc w:val="left"/>
        <w:rPr/>
      </w:pPr>
      <w:r>
        <w:rPr/>
        <w:t>meaning to Intel/IBM/MASM assemblers; but which do nothing for</w:t>
      </w:r>
    </w:p>
    <w:p>
      <w:pPr>
        <w:pStyle w:val="PreformattedText"/>
        <w:bidi w:val="0"/>
        <w:jc w:val="left"/>
        <w:rPr/>
      </w:pPr>
      <w:r>
        <w:rPr/>
        <w:t>A86.  These include lines beginning with a percent sign, lines</w:t>
      </w:r>
    </w:p>
    <w:p>
      <w:pPr>
        <w:pStyle w:val="PreformattedText"/>
        <w:bidi w:val="0"/>
        <w:jc w:val="left"/>
        <w:rPr/>
      </w:pPr>
      <w:r>
        <w:rPr/>
        <w:t>beginning with ASSUME, and lines beginning with any unrecognized</w:t>
      </w:r>
    </w:p>
    <w:p>
      <w:pPr>
        <w:pStyle w:val="PreformattedText"/>
        <w:bidi w:val="0"/>
        <w:jc w:val="left"/>
        <w:rPr/>
      </w:pPr>
      <w:r>
        <w:rPr/>
        <w:t>symbol that begins with a period.  If you are porting your</w:t>
      </w:r>
    </w:p>
    <w:p>
      <w:pPr>
        <w:pStyle w:val="PreformattedText"/>
        <w:bidi w:val="0"/>
        <w:jc w:val="left"/>
        <w:rPr/>
      </w:pPr>
      <w:r>
        <w:rPr/>
        <w:t>program to A86, and you wish to retain the option of returning to</w:t>
      </w:r>
    </w:p>
    <w:p>
      <w:pPr>
        <w:pStyle w:val="PreformattedText"/>
        <w:bidi w:val="0"/>
        <w:jc w:val="left"/>
        <w:rPr/>
      </w:pPr>
      <w:r>
        <w:rPr/>
        <w:t>the other assembler, you may leave those lines in your program.</w:t>
      </w:r>
    </w:p>
    <w:p>
      <w:pPr>
        <w:pStyle w:val="PreformattedText"/>
        <w:bidi w:val="0"/>
        <w:jc w:val="left"/>
        <w:rPr/>
      </w:pPr>
      <w:r>
        <w:rPr/>
        <w:t>If you decide to stay with A86, you can remove those lines at</w:t>
      </w:r>
    </w:p>
    <w:p>
      <w:pPr>
        <w:pStyle w:val="PreformattedText"/>
        <w:bidi w:val="0"/>
        <w:jc w:val="left"/>
        <w:rPr/>
      </w:pPr>
      <w:r>
        <w:rPr/>
        <w:t>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re is a class of symbols now recognized by A86 in</w:t>
      </w:r>
    </w:p>
    <w:p>
      <w:pPr>
        <w:pStyle w:val="PreformattedText"/>
        <w:bidi w:val="0"/>
        <w:jc w:val="left"/>
        <w:rPr/>
      </w:pPr>
      <w:r>
        <w:rPr/>
        <w:t>its .OBJ mode, but still ignored in .COM mode.  This includes</w:t>
      </w:r>
    </w:p>
    <w:p>
      <w:pPr>
        <w:pStyle w:val="PreformattedText"/>
        <w:bidi w:val="0"/>
        <w:jc w:val="left"/>
        <w:rPr/>
      </w:pPr>
      <w:r>
        <w:rPr/>
        <w:t>NAME, END, and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SEGMENT and ENDS directives written for other assemblers</w:t>
      </w:r>
    </w:p>
    <w:p>
      <w:pPr>
        <w:pStyle w:val="PreformattedText"/>
        <w:bidi w:val="0"/>
        <w:jc w:val="left"/>
        <w:rPr/>
      </w:pPr>
      <w:r>
        <w:rPr/>
        <w:t>are, of course, recognized by A86's .OBJ mode.  In non-OBJ mode,</w:t>
      </w:r>
    </w:p>
    <w:p>
      <w:pPr>
        <w:pStyle w:val="PreformattedText"/>
        <w:bidi w:val="0"/>
        <w:jc w:val="left"/>
        <w:rPr/>
      </w:pPr>
      <w:r>
        <w:rPr/>
        <w:t>A86 treats these as CODE SEGMENT directives.  A special exception</w:t>
      </w:r>
    </w:p>
    <w:p>
      <w:pPr>
        <w:pStyle w:val="PreformattedText"/>
        <w:bidi w:val="0"/>
        <w:jc w:val="left"/>
        <w:rPr/>
      </w:pPr>
      <w:r>
        <w:rPr/>
        <w:t>to this is th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name SEGMENT AT a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reated by A86 as if it wer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name EQU at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ccomplish what is usually intended when SEGMENT AT is</w:t>
      </w:r>
    </w:p>
    <w:p>
      <w:pPr>
        <w:pStyle w:val="PreformattedText"/>
        <w:bidi w:val="0"/>
        <w:jc w:val="left"/>
        <w:rPr/>
      </w:pPr>
      <w:r>
        <w:rPr/>
        <w:t>used in a program intended to be a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of A86 Programs to Intel/IBM/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nsider this section a bit of a blasphemy, since it's a little</w:t>
      </w:r>
    </w:p>
    <w:p>
      <w:pPr>
        <w:pStyle w:val="PreformattedText"/>
        <w:bidi w:val="0"/>
        <w:jc w:val="left"/>
        <w:rPr/>
      </w:pPr>
      <w:r>
        <w:rPr/>
        <w:t>silly to port programs from a superior assembler, to run on an</w:t>
      </w:r>
    </w:p>
    <w:p>
      <w:pPr>
        <w:pStyle w:val="PreformattedText"/>
        <w:bidi w:val="0"/>
        <w:jc w:val="left"/>
        <w:rPr/>
      </w:pPr>
      <w:r>
        <w:rPr/>
        <w:t>inferior one.  However, I myself have been motivated to do so</w:t>
      </w:r>
    </w:p>
    <w:p>
      <w:pPr>
        <w:pStyle w:val="PreformattedText"/>
        <w:bidi w:val="0"/>
        <w:jc w:val="left"/>
        <w:rPr/>
      </w:pPr>
      <w:r>
        <w:rPr/>
        <w:t>upon occasion, when programming for a client not familiar with</w:t>
      </w:r>
    </w:p>
    <w:p>
      <w:pPr>
        <w:pStyle w:val="PreformattedText"/>
        <w:bidi w:val="0"/>
        <w:jc w:val="left"/>
        <w:rPr/>
      </w:pPr>
      <w:r>
        <w:rPr/>
        <w:t>A86; or whose computer doesn't run A86, and who therefore wants</w:t>
      </w:r>
    </w:p>
    <w:p>
      <w:pPr>
        <w:pStyle w:val="PreformattedText"/>
        <w:bidi w:val="0"/>
        <w:jc w:val="left"/>
        <w:rPr/>
      </w:pPr>
      <w:r>
        <w:rPr/>
        <w:t>the final version to assemble on Intel's assembler.  Since my</w:t>
      </w:r>
    </w:p>
    <w:p>
      <w:pPr>
        <w:pStyle w:val="PreformattedText"/>
        <w:bidi w:val="0"/>
        <w:jc w:val="left"/>
        <w:rPr/>
      </w:pPr>
      <w:r>
        <w:rPr/>
        <w:t>assembler/debugger environment is so vastly superior to any other</w:t>
      </w:r>
    </w:p>
    <w:p>
      <w:pPr>
        <w:pStyle w:val="PreformattedText"/>
        <w:bidi w:val="0"/>
        <w:jc w:val="left"/>
        <w:rPr/>
      </w:pPr>
      <w:r>
        <w:rPr/>
        <w:t>environment, I develop the program using my assembler, and port</w:t>
      </w:r>
    </w:p>
    <w:p>
      <w:pPr>
        <w:pStyle w:val="PreformattedText"/>
        <w:bidi w:val="0"/>
        <w:jc w:val="left"/>
        <w:rPr/>
      </w:pPr>
      <w:r>
        <w:rPr/>
        <w:t>it to the client's environmen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key to success in following the above scenarios is to</w:t>
      </w:r>
    </w:p>
    <w:p>
      <w:pPr>
        <w:pStyle w:val="PreformattedText"/>
        <w:bidi w:val="0"/>
        <w:jc w:val="left"/>
        <w:rPr/>
      </w:pPr>
      <w:r>
        <w:rPr/>
        <w:t>exercise supreme will power, and not use any of the wonderful</w:t>
      </w:r>
    </w:p>
    <w:p>
      <w:pPr>
        <w:pStyle w:val="PreformattedText"/>
        <w:bidi w:val="0"/>
        <w:jc w:val="left"/>
        <w:rPr/>
      </w:pPr>
      <w:r>
        <w:rPr/>
        <w:t>language features that exist on A86, but not on MASM. This is</w:t>
      </w:r>
    </w:p>
    <w:p>
      <w:pPr>
        <w:pStyle w:val="PreformattedText"/>
        <w:bidi w:val="0"/>
        <w:jc w:val="left"/>
        <w:rPr/>
      </w:pPr>
      <w:r>
        <w:rPr/>
        <w:t>often not easy; and I have devised some methods for porting my</w:t>
      </w:r>
    </w:p>
    <w:p>
      <w:pPr>
        <w:pStyle w:val="PreformattedText"/>
        <w:bidi w:val="0"/>
        <w:jc w:val="left"/>
        <w:rPr/>
      </w:pPr>
      <w:r>
        <w:rPr/>
        <w:t>features to other assemb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hate giving long sequences of PUSHes and POPs on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 If the program is to be ported to a lesser assembl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 put the following lines into a file that only A86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2 EQU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3 EQU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2 EQU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3 EQU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efine macros PUSH2, PUSH3, POP2, POP3 for the les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, that PUSH or POP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s.  Then, everywhere in the program where I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ily use A86's multiple PUSH/POP feature, I use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f the PUSHn/POPn mnemonic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refrain from using the feature of A86 whereby constan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ing zero are default-hexadecimal.  All my hex const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with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will usually go ahead and use my local labels L0 through L9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t the last minute convert them to a long set of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quence: Z100, Z101, Z102, etc.  I take care to remov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&gt;" forward reference specifiers when I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.  The "Z" is used to isolate the local label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esser assembler's symbol table listing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s the quality of the final program so much tha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effort needed to convert L0--L9's to Z100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xx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